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к КДР № 1 по русскому языку 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 глухую полночь всё примолкает в весеннем лесу. 2.Отойдешь от костра, который освещает ветки ближних деревьев, и тебя накроет беззвучная тишина. 3.Долго падает на землю сухой сучок, потому что цепляется за ветки. 4. Прошуршит мышь, завоет голодный бессонный волк на болоте. 5. И опять тихо. 6. Потрескивает костёр, колышутся  над  огнем еловые ветви, а на смолистой постели беззаботно похрапывает товарищ, охотник. 7.Тот, кто ночевал много раз у костра в лесу, не забудет охотничьи весенние ночлеги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8.К утру одна за другою гаснут звезды. 9. Замирает в макушках деревьев предрассветный ветер. 10.Словно в серебряные трубы приветствуют солнце журавли, а с полян устремляются в небо и поют жаворонки. 11. Много радостных, весёлых звуков услышишь в весеннем лесу. </w:t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 И. Соколову-Микитову)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В предложениях 7 – 9 найдите  слово с </w:t>
      </w:r>
      <w:r>
        <w:rPr>
          <w:b/>
        </w:rPr>
        <w:t>чередующейся гласной в корне</w:t>
      </w:r>
      <w:r>
        <w:rPr/>
        <w:t>. Выпишите это слово. (</w:t>
      </w:r>
      <w:r>
        <w:rPr>
          <w:b/>
          <w:i/>
          <w:sz w:val="28"/>
          <w:szCs w:val="28"/>
        </w:rPr>
        <w:t>замир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 Из предложений 1 – 3 выпишите слово с орфограммой «Правописание гласных в приставках </w:t>
      </w:r>
      <w:r>
        <w:rPr>
          <w:b/>
          <w:i/>
        </w:rPr>
        <w:t>пре-</w:t>
      </w:r>
      <w:r>
        <w:rPr/>
        <w:t xml:space="preserve"> и </w:t>
      </w:r>
      <w:r>
        <w:rPr>
          <w:b/>
          <w:i/>
        </w:rPr>
        <w:t xml:space="preserve">при- </w:t>
      </w:r>
      <w:r>
        <w:rPr>
          <w:b/>
        </w:rPr>
        <w:t>»  (</w:t>
      </w:r>
      <w:r>
        <w:rPr>
          <w:b/>
          <w:i/>
          <w:sz w:val="28"/>
          <w:szCs w:val="28"/>
        </w:rPr>
        <w:t>примолкает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Из предложений 8 – 11 выпишите слово с орфограммой «Правописание гласных и согласных в суффиксах </w:t>
      </w:r>
      <w:r>
        <w:rPr>
          <w:b/>
          <w:i/>
        </w:rPr>
        <w:t>-ан- (-ян-), -ин)</w:t>
      </w:r>
      <w:r>
        <w:rPr>
          <w:b/>
        </w:rPr>
        <w:t>»   (</w:t>
      </w:r>
      <w:r>
        <w:rPr>
          <w:b/>
          <w:i/>
          <w:sz w:val="28"/>
          <w:szCs w:val="28"/>
        </w:rPr>
        <w:t>серебряные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Определите вид, спряжение, время, лицо, число глагола </w:t>
      </w:r>
      <w:r>
        <w:rPr>
          <w:b/>
          <w:i/>
          <w:sz w:val="28"/>
          <w:szCs w:val="28"/>
        </w:rPr>
        <w:t>колышу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есов. вид, 1 спр., наст.вр., 3 лицо, мн. числ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берите по одному синониму  к следующим словам (вставьте недостающие букв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устремляются ( 10 предложение)   </w:t>
      </w:r>
      <w:r>
        <w:rPr/>
        <w:t>–   например</w:t>
      </w:r>
      <w:r>
        <w:rPr>
          <w:b/>
          <w:i/>
        </w:rPr>
        <w:t>:  поднимаются, направляют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беззвучная ( 2 предложение)  –  </w:t>
      </w:r>
      <w:r>
        <w:rPr/>
        <w:t>например</w:t>
      </w:r>
      <w:r>
        <w:rPr>
          <w:b/>
          <w:i/>
        </w:rPr>
        <w:t>:   тихая, безмолвна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ирает ( 9 предложение)  – </w:t>
      </w:r>
      <w:r>
        <w:rPr/>
        <w:t>например</w:t>
      </w:r>
      <w:r>
        <w:rPr>
          <w:b/>
          <w:i/>
        </w:rPr>
        <w:t>:  затихает,  утиха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кворцы прилетают ранней весной, когда еще не весь снег сошел с полей. 2. Прилёт скворцов – верный признак близкой весны. 3.После прилета они выбирают удобное место и устраивают гнезда.  4.Скворцы чистят свои домики, носят в клювах былинки и мягкую подстилку, устраивают свое жил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Скворец садится на ветку, которая прикреплена к скворечнику, трепещет черными крылышками и по утрам и вечерам  распевает звонкие песни. 6.Хороша весенняя песня скворцов! 7. Бодрой радостью звучат их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зные звуки можно услышать в скворцовой песне. 9.Русские люди любят слушать скворцов. 10.Эти птицы служат образцом доброй, трудолюбивой жизни. 11. Скворец и скворчиха вместе выкармливают своих птен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Я очень люблю этих птиц, всегда любовался их жизнью, с удовольствием слушал их превосходное пение. </w:t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 И. Соколову-Микитову)</w:t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В предложениях 1 – 4 найдите  слово с </w:t>
      </w:r>
      <w:r>
        <w:rPr>
          <w:b/>
        </w:rPr>
        <w:t>чередующейся гласной в корне</w:t>
      </w:r>
      <w:r>
        <w:rPr/>
        <w:t>. Выпишите это слово. (</w:t>
      </w:r>
      <w:r>
        <w:rPr>
          <w:b/>
          <w:i/>
        </w:rPr>
        <w:t>выбираю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Из предложений 5 – 7 выпишите слово с орфограммой «Правописание гласных в приставках </w:t>
      </w:r>
      <w:r>
        <w:rPr>
          <w:b/>
          <w:i/>
        </w:rPr>
        <w:t>пре-</w:t>
      </w:r>
      <w:r>
        <w:rPr/>
        <w:t xml:space="preserve"> и </w:t>
      </w:r>
      <w:r>
        <w:rPr>
          <w:b/>
          <w:i/>
        </w:rPr>
        <w:t xml:space="preserve">при- </w:t>
      </w:r>
      <w:r>
        <w:rPr>
          <w:b/>
        </w:rPr>
        <w:t xml:space="preserve">» </w:t>
      </w:r>
      <w:r>
        <w:rPr>
          <w:b/>
          <w:i/>
        </w:rPr>
        <w:t>(прикреплен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Из предложений 8 – 12 выпишите слово с орфограммой «Различение на письме суффиксов </w:t>
      </w:r>
      <w:r>
        <w:rPr>
          <w:b/>
          <w:i/>
        </w:rPr>
        <w:t>-к-</w:t>
      </w:r>
      <w:r>
        <w:rPr/>
        <w:t xml:space="preserve"> и </w:t>
      </w:r>
      <w:r>
        <w:rPr>
          <w:b/>
          <w:i/>
        </w:rPr>
        <w:t>-ск-</w:t>
      </w:r>
      <w:r>
        <w:rPr/>
        <w:t>» (</w:t>
      </w:r>
      <w:r>
        <w:rPr>
          <w:b/>
          <w:i/>
        </w:rPr>
        <w:t>Русские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Определите вид, спряжение, время, лицо, число глагола </w:t>
      </w:r>
      <w:r>
        <w:rPr>
          <w:b/>
          <w:i/>
          <w:sz w:val="28"/>
          <w:szCs w:val="28"/>
        </w:rPr>
        <w:t xml:space="preserve">трепещет </w:t>
      </w:r>
      <w:r>
        <w:rPr/>
        <w:t>(5 предложение)</w:t>
      </w:r>
    </w:p>
    <w:p>
      <w:pPr>
        <w:pStyle w:val="Normal"/>
        <w:jc w:val="center"/>
        <w:rPr/>
      </w:pPr>
      <w:r>
        <w:rPr/>
        <w:t>(Несов. вид, 1 спр., наст. вр., 3 лицо, ед. число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берите по одному синониму  к следующим словам (вставьте недостающие букв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устраивают (4 предложение)  -  </w:t>
      </w:r>
      <w:r>
        <w:rPr/>
        <w:t>например</w:t>
      </w:r>
      <w:r>
        <w:rPr>
          <w:b/>
          <w:i/>
        </w:rPr>
        <w:t>:   строят, мастеря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сегда (12 предложение)   –  </w:t>
      </w:r>
      <w:r>
        <w:rPr/>
        <w:t>например</w:t>
      </w:r>
      <w:r>
        <w:rPr>
          <w:b/>
          <w:i/>
        </w:rPr>
        <w:t>:   постоянно, всякий раз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восходное (12 предложение)  – </w:t>
      </w:r>
      <w:r>
        <w:rPr/>
        <w:t>например</w:t>
      </w:r>
      <w:r>
        <w:rPr>
          <w:b/>
          <w:i/>
        </w:rPr>
        <w:t>:   хорошее, отли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ы стоим в лесном овраге, а над нами висит белое пушистое обла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ушистый дождь лепестков пока еще чуть брызжет, медленно опускается на голову, лицо и зем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д нами жужжат пчелы и шмели. 4.Живые крылатые вертолётики приземляются на белое облако.5. Слышится дружный пчелиный гу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ахнет пьянящим нектаром и ароматной пыльцой. 7.Это цветет черемуха, и пчелы берут свой медовый взя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В овраге стоячая вода. 9.Раньше её нельзя было пить, но теперь здесь цветет черемуха. 10.Лесная красавица убила микробы целебными свойствами, и вода стала пить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Черемуха очищает воздух и стоит почти на первом месте по выделению полез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Недаром в народе говорят: 13.«Я люблю черемуху в лесу, русскую веселую красу…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 С. Лар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предложениях 6 – 8 найдите  слово с </w:t>
      </w:r>
      <w:r>
        <w:rPr>
          <w:b/>
        </w:rPr>
        <w:t>чередующейся гласной в корне</w:t>
      </w:r>
      <w:r>
        <w:rPr/>
        <w:t>. Выпишите это слово. (</w:t>
      </w:r>
      <w:r>
        <w:rPr>
          <w:b/>
          <w:i/>
        </w:rPr>
        <w:t>беру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 Из предложений 3 – 5 выпишите слово с орфограммой «Правописание гласных в приставках </w:t>
      </w:r>
      <w:r>
        <w:rPr>
          <w:b/>
          <w:i/>
        </w:rPr>
        <w:t>пре-</w:t>
      </w:r>
      <w:r>
        <w:rPr/>
        <w:t xml:space="preserve"> и </w:t>
      </w:r>
      <w:r>
        <w:rPr>
          <w:b/>
          <w:i/>
        </w:rPr>
        <w:t xml:space="preserve">при- </w:t>
      </w:r>
      <w:r>
        <w:rPr>
          <w:b/>
        </w:rPr>
        <w:t xml:space="preserve">»  </w:t>
      </w:r>
      <w:r>
        <w:rPr>
          <w:b/>
          <w:i/>
        </w:rPr>
        <w:t>(приземляютс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4. Из предложений 3 – 7 выпишите слово с орфограммой «Правописание гласных и согласных в суффиксах </w:t>
      </w:r>
      <w:r>
        <w:rPr>
          <w:b/>
          <w:i/>
        </w:rPr>
        <w:t>-ан- (-ян-), -ин)</w:t>
      </w:r>
      <w:r>
        <w:rPr>
          <w:b/>
        </w:rPr>
        <w:t xml:space="preserve">» </w:t>
      </w:r>
      <w:r>
        <w:rPr>
          <w:b/>
          <w:i/>
        </w:rPr>
        <w:t>(пчели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Определите вид, спряжение, время, лицо, число глагола </w:t>
      </w:r>
      <w:r>
        <w:rPr>
          <w:b/>
          <w:i/>
          <w:sz w:val="28"/>
          <w:szCs w:val="28"/>
        </w:rPr>
        <w:t xml:space="preserve">очища..т </w:t>
      </w:r>
      <w:r>
        <w:rPr/>
        <w:t>(11 предложение)</w:t>
      </w:r>
    </w:p>
    <w:p>
      <w:pPr>
        <w:pStyle w:val="Normal"/>
        <w:jc w:val="center"/>
        <w:rPr/>
      </w:pPr>
      <w:r>
        <w:rPr/>
        <w:t>(несов. в., 1 спр., наст. вр., 3 лицо, ед.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берите по одному синониму  к следующим словам (вставьте недостающие букв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душистый (2 предложение)  -  </w:t>
      </w:r>
      <w:r>
        <w:rPr/>
        <w:t>например</w:t>
      </w:r>
      <w:r>
        <w:rPr>
          <w:b/>
          <w:i/>
        </w:rPr>
        <w:t>:   ароматный,  пахучий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убила (10 предложение)   – </w:t>
      </w:r>
      <w:r>
        <w:rPr/>
        <w:t>например</w:t>
      </w:r>
      <w:r>
        <w:rPr>
          <w:b/>
          <w:i/>
        </w:rPr>
        <w:t xml:space="preserve">:    уничтожила, устранила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медленно (2 предложение)  –</w:t>
      </w:r>
      <w:r>
        <w:rPr/>
        <w:t xml:space="preserve"> например</w:t>
      </w:r>
      <w:r>
        <w:rPr>
          <w:b/>
          <w:i/>
        </w:rPr>
        <w:t>:    тихо, плав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нняя весна. 2. На полях еще лежит снег, но уже кое-где на пригорке образовались проталины. 3. В это время прилетают жаворонки. 4. Всюду слышно их звонкое пение. 5. Высоко в небо взлетает жаворонок и исчезает в сияющей голубизне. 6. Удивительно красивыми песнями приветствует он приход ве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ногие великие музыканты старались передать эту радостную песнь в му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Еще в детстве я любил слушать песни жаворонков. 9. В безветренный день идешь по тропинке во ржи и любуешься синими васильками, а в небо с песнями поднимаются жаворонки. 10. Чудесной музыкой полнится небесный простор. 11. Ляжешь спиной на землю и глядишь на колосья, которые склоняются над лицом. 12. Среди зеленых  хлебных всходов вьют гнезда жаворонки, выводят и выкармливают птенцов. 13. Над широкой степью, полями и лугами почти все лето слышатся их чудесные песни.</w:t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По И. Соколову-Микитову)</w:t>
      </w:r>
    </w:p>
    <w:p>
      <w:pPr>
        <w:pStyle w:val="Normal"/>
        <w:ind w:left="-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В предложениях 10 – 12 найдите  слово с </w:t>
      </w:r>
      <w:r>
        <w:rPr>
          <w:b/>
        </w:rPr>
        <w:t>чередующейся гласной в корне</w:t>
      </w:r>
      <w:r>
        <w:rPr/>
        <w:t>. Выпишите это слово (</w:t>
      </w:r>
      <w:r>
        <w:rPr>
          <w:b/>
          <w:i/>
        </w:rPr>
        <w:t>склоняютс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 Из предложений 3 – 5 выпишите слово с орфограммой «Правописание гласных в приставках </w:t>
      </w:r>
      <w:r>
        <w:rPr>
          <w:b/>
          <w:i/>
        </w:rPr>
        <w:t>пре-</w:t>
      </w:r>
      <w:r>
        <w:rPr/>
        <w:t xml:space="preserve"> и </w:t>
      </w:r>
      <w:r>
        <w:rPr>
          <w:b/>
          <w:i/>
        </w:rPr>
        <w:t xml:space="preserve">при- </w:t>
      </w:r>
      <w:r>
        <w:rPr>
          <w:b/>
        </w:rPr>
        <w:t xml:space="preserve">»  </w:t>
      </w:r>
      <w:r>
        <w:rPr>
          <w:b/>
          <w:i/>
        </w:rPr>
        <w:t>(прилетаю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4. Из предложений 8 – 10 выпишите слово с орфограммой «Одна и две буквы Н в суффиксах прилагательных</w:t>
      </w:r>
      <w:r>
        <w:rPr>
          <w:b/>
        </w:rPr>
        <w:t xml:space="preserve">» </w:t>
      </w:r>
      <w:r>
        <w:rPr>
          <w:b/>
          <w:i/>
        </w:rPr>
        <w:t>(безветренны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 Определите вид, спряжение, время, лицо, число глагола </w:t>
      </w:r>
      <w:r>
        <w:rPr>
          <w:b/>
          <w:i/>
          <w:sz w:val="28"/>
          <w:szCs w:val="28"/>
        </w:rPr>
        <w:t xml:space="preserve">вывод..т </w:t>
      </w:r>
      <w:r>
        <w:rPr/>
        <w:t>(12 предложение)</w:t>
      </w:r>
    </w:p>
    <w:p>
      <w:pPr>
        <w:pStyle w:val="Normal"/>
        <w:jc w:val="center"/>
        <w:rPr/>
      </w:pPr>
      <w:r>
        <w:rPr/>
        <w:t>(несов. в., 2 спр., наст.вр., 3 лицо, мн.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берите по одному синониму  к следующим словам (вставьте недостающие букв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вонкое (4 предложение)  -  </w:t>
      </w:r>
      <w:r>
        <w:rPr/>
        <w:t>например</w:t>
      </w:r>
      <w:r>
        <w:rPr>
          <w:b/>
          <w:i/>
        </w:rPr>
        <w:t>:   громкое, звучно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исчезает (5 предложение)   –  </w:t>
      </w:r>
      <w:r>
        <w:rPr/>
        <w:t>например</w:t>
      </w:r>
      <w:r>
        <w:rPr>
          <w:b/>
          <w:i/>
        </w:rPr>
        <w:t xml:space="preserve">:   пропадает,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глядишь (11 предложение)  – </w:t>
      </w:r>
      <w:r>
        <w:rPr/>
        <w:t>например</w:t>
      </w:r>
      <w:r>
        <w:rPr>
          <w:b/>
          <w:i/>
        </w:rPr>
        <w:t>:   смотри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6:00Z</dcterms:created>
  <dc:creator>ККИДППО</dc:creator>
  <dc:description/>
  <cp:keywords/>
  <dc:language>en-US</dc:language>
  <cp:lastModifiedBy>Ларкин Г.Н.</cp:lastModifiedBy>
  <dcterms:modified xsi:type="dcterms:W3CDTF">2009-10-28T08:17:00Z</dcterms:modified>
  <cp:revision>13</cp:revision>
  <dc:subject/>
  <dc:title/>
</cp:coreProperties>
</file>