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Входная контрольная работа 3 класс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числи значения выражений.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3 – (29 + 30)                         20 + (53 – 26)                    93           56        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82 + 9 – 15                              100 – 49 – 18                    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29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рази в указанных единицах измерения.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70 см = … дм                                        56 см = … дм … см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4 м  = … дм                                         9 дм 2 см = … см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равни.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13 – 9  и 14 – 6                                     52 +18 и 17 + 52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5 + 8 и 3 + 9                                          80 – 20 и 80 – 2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одной бочке 40 вёдер воды, а в другой в 2 раза меньше. Сколько всего вёдер воды было в двух бочках?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черти квадрат, периметр которого равен 16 см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6*. В первом вагоне поезда ехало 36 пассажиров. После того как 5 пассажиров вышли, в нём осталось столько пассажиров, сколько во втором и третьем вагоне вместе. Сколько пассажиров в третьем вагоне, если во втором вагоне 9 пассажиров?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Входная контрольная работа 3 класс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числи.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72 – (37 + 20)                        40 + (74 – 48)                 62             28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3 + 8 – 29                             100 – 54 – 19                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37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ырази в указанных единицах измерения.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40 см = … дм                                      73 см = … дм … см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8 дм = … см                                      1 м 5 дм = … дм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равни.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12 – 8  и 11 – 4                                        34 + 6 и 7 + 34</w:t>
      </w:r>
    </w:p>
    <w:p>
      <w:pPr>
        <w:pStyle w:val="Normal"/>
        <w:spacing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6 + 7 и 4 + 8                                              60 – 7 и 70 – 6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Моркови собрали 52 кг, свёклы – 28 кг, а лука – в 4 раза меньше, чем моркови и свёклы вместе. Сколько килограммов лука собрали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черти квадрат, периметр которого равен 1 дм 2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*.  В первой вазе было 35 слив. После того как 7 слив съели, в вазе осталось столько слив, сколько во второй и третьей вазах вместе. Сколько слив во второй вазе, если в третьей вазе 12 слив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1:00Z</dcterms:created>
  <dc:creator>Ольга Владимировна</dc:creator>
  <dc:description/>
  <dc:language>en-US</dc:language>
  <cp:lastModifiedBy>Ольга Владимировна</cp:lastModifiedBy>
  <dcterms:modified xsi:type="dcterms:W3CDTF">2016-09-12T10:32:00Z</dcterms:modified>
  <cp:revision>1</cp:revision>
  <dc:subject/>
  <dc:title/>
</cp:coreProperties>
</file>