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Й ДИКТАНТ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: 63, 37, 18, 99, 60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в котором 1 дес. 4 ед.; 2 дес. 6 ед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предшествует числу 40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следует за числом 79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оседей числа 59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33 и 20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чисел 47 и 8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возьмите 7 раз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разделить на 6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12 в виде трёх одинаковых слагаемы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лежало 27 пряников. Когда за чаем съели несколько пряников, их осталось 10. Сколько пряников съели?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тарелке было 8 яблок, на другой 9. Съели 10 яблок. Сколько яблок осталось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троль знаний, умений и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шите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еометр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отрезка 5 см, а другого 12 см. На сколько см длина одного отрезка больше, чем длина перв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шите примеры, записывая их столбик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-15 =                                    80 – 24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+ 19 =                                 16 + 84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37 =                                 34 + 17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Решите уравнение: </w:t>
      </w:r>
      <w:r>
        <w:rPr>
          <w:rFonts w:cs="Times New Roman" w:ascii="Times New Roman" w:hAnsi="Times New Roman"/>
          <w:sz w:val="24"/>
          <w:szCs w:val="24"/>
        </w:rPr>
        <w:t>65 – х =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авните (поставьте знак «&lt;», «&gt;», «=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+ 7 … 41 – 7                         4 см 2 мм … 40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7 + 7 … 7 + 7                       3 см 6 мм … 4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*Задача на смека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е жила-была лягушка Квакушка и её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шите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еометр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куска провода 8 м, а другого 17 м. На сколько метров меньше длина первого куска, чем втор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шите примеры, записывая их столби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27 =                                    70 – 18 =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+ 36 =                                   37 + 63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– 69 =                                   66 + 3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Решите уравнение: </w:t>
      </w:r>
      <w:r>
        <w:rPr>
          <w:rFonts w:cs="Times New Roman" w:ascii="Times New Roman" w:hAnsi="Times New Roman"/>
          <w:sz w:val="24"/>
          <w:szCs w:val="24"/>
        </w:rPr>
        <w:t>х – 14 =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авните (поставьте знак «&lt;», «&gt;», «=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5 … 19 + 8                           5 см 1 мм … 50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+ 9  … 9 + 9 + 9                       2 см 8 мм …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*Задача на смека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шка-норушка и 2 лягушки-квакушки весят столько же, сколько 2 мышки-норушки и одна лягушка-квакушка. Кто тяжелей: мышка или лягу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Прим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без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-2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-3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4 и более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без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-2 негрубые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-3 ошибки (более 1/2 работы сделано вер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3 и более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Устный с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без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-2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– 3-4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5 и более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без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-2 ошибки, но не в задач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-3 ошибки, 3-4 негрубые ошибки, но ход решения задач вер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не решена задача или более 4 грубых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 в примерах и задач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незнание порядка выполнения арифметических действ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решение задачи (пропуск действия, неправильный выбор действий, лишние действ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ая до конца задача или приме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задание.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е ошиб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яснение к действию при решении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сформулированный ответ в задач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писывание данных (чисел, знак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дение до конца преобраз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балл, но не ниже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5:00Z</dcterms:created>
  <dc:creator>Компас</dc:creator>
  <dc:description/>
  <dc:language>en-US</dc:language>
  <cp:lastModifiedBy>MAMA</cp:lastModifiedBy>
  <dcterms:modified xsi:type="dcterms:W3CDTF">2018-08-27T18:45:00Z</dcterms:modified>
  <cp:revision>2</cp:revision>
  <dc:subject/>
  <dc:title>Входные контрольные работы</dc:title>
</cp:coreProperties>
</file>