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 2 класс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вариант</w:t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 задачу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букете  было  7  белых  астр, а  фиолетовых  на  3  больше.                              Сколько фиолетовых  астр было в бук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 примеры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 + 7                  9 + 6</w:t>
        <w:tab/>
        <w:t xml:space="preserve">                14 – 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 – 3</w:t>
        <w:tab/>
        <w:t xml:space="preserve">           6 + 5                    4 + 8</w:t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 – 6                9 – 5                     2 + 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.    Заполни пропус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 дм 8 см = ___ см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6 см = __ дм __ с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  Начерти один отрезок длиной 6 см, а другой — длиной 10 см. Узнай,  на сколько сантиметров один отрезок короче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* Через  5  лет  Саше будет 13  лет.  Сколько  лет  Саше 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 xml:space="preserve"> вариант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 задач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продавца  9  больших  матрёшек,  а  маленьких  на  3  меньше.                               Сколько  маленьких  матрёшек  у  продав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– 7                           7 + 2</w:t>
        <w:tab/>
        <w:t xml:space="preserve">                        11 – 3</w:t>
      </w:r>
    </w:p>
    <w:p>
      <w:pPr>
        <w:pStyle w:val="Normal"/>
        <w:rPr/>
      </w:pPr>
      <w:r>
        <w:rPr>
          <w:sz w:val="28"/>
          <w:szCs w:val="28"/>
        </w:rPr>
        <w:t>6 + 5</w:t>
        <w:tab/>
        <w:t xml:space="preserve">                           5 + 8                             10 – 6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+ 8                            16 – 8                            17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     </w:t>
      </w:r>
      <w:r>
        <w:rPr>
          <w:b/>
          <w:sz w:val="28"/>
          <w:szCs w:val="28"/>
        </w:rPr>
        <w:t>Заполни пропу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м = ___ дм ___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м 7 см = ___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Начерти один отрезок длиной 2 см, а другой — длиной 7 см. Узнай, на сколько сантиметров один отрезок длиннее друг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* 4  года  назад  Севе  было  9  лет.  Сколько  лет  Севе  сейчас?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18:00Z</dcterms:created>
  <dc:creator>Игорь</dc:creator>
  <dc:description/>
  <cp:keywords/>
  <dc:language>en-US</dc:language>
  <cp:lastModifiedBy>Book</cp:lastModifiedBy>
  <dcterms:modified xsi:type="dcterms:W3CDTF">2013-10-09T20:18:00Z</dcterms:modified>
  <cp:revision>2</cp:revision>
  <dc:subject/>
  <dc:title>Математика 2 класс</dc:title>
</cp:coreProperties>
</file>