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ВНЕУРОЧНОЕ ЗАНЯТИЕ</w:t>
      </w:r>
    </w:p>
    <w:p>
      <w:pPr>
        <w:pStyle w:val="Normal1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для обучающихся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3–4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классов по теме:</w:t>
      </w:r>
    </w:p>
    <w:p>
      <w:pPr>
        <w:pStyle w:val="Normal1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Движение первых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»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Цель занятия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: сформировать первоначальные представления </w:t>
        <w:br/>
        <w:t xml:space="preserve">о деятельности Российского движения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етей 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ло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ж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«Движение первых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(далее – РДД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, Движение первых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), создать условия для проявления активной гражданской позиции школьников; мотивировать детей к общественно-полезной деятельности, вступлению в ряды РДДМ. 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Формирующиеся ценности: </w:t>
      </w:r>
      <w:r>
        <w:rPr>
          <w:rFonts w:eastAsia="Times New Roman" w:cs="Times New Roman" w:ascii="Times New Roman" w:hAnsi="Times New Roman"/>
          <w:sz w:val="28"/>
          <w:szCs w:val="28"/>
        </w:rPr>
        <w:t>активная жизненная позиция, дружба, коллективная работа, стремление к созданию нового, сохранение культуры и ценностей народов России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Продолжительность занятия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: 30 минут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Рекомендуемая форма занятия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эвристическая беседа. Занятие предполагает также использование видеофрагментов, презентации, включает в себя работу с информацией, выполнение интерактивных заданий, а также групповую работу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Комплект материалов: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ценарий,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методические рекомендации,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видеофрагменты,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резентация,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омплект интерактивных заданий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Содержательные блоки занятия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Мотивационный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Беседа о том, что значит быть первым. Первичный рассказ о РДДМ. Просмотр видеоролика (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) о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ронологии создания движения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Основной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: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Обсуждение направлений деятельности РДДМ через собственную вовлеченность. Решение интерактивных заданий, в том числе и в группах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Заключение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: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бобщающая беседа, подведение итогов занятия. Закрепление информации о способах вступления в РДД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Материалы к занятию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https://disk.yandex.ru/d/zaJGCefD7Kpqug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</w:r>
    </w:p>
    <w:p>
      <w:pPr>
        <w:pStyle w:val="Normal1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ЦЕНАРИЙ ЗАНЯТИЯ</w:t>
      </w:r>
    </w:p>
    <w:p>
      <w:pPr>
        <w:pStyle w:val="Normal1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</w:r>
    </w:p>
    <w:p>
      <w:pPr>
        <w:pStyle w:val="Normal1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Мотивационный блок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Доброе утро, ребята! Для нас этот урок на новой неделе первый. А что еще может быть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ервы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? 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  <w:lang w:val="ru-RU"/>
        </w:rPr>
        <w:t>Слайд 2</w:t>
      </w:r>
    </w:p>
    <w:p>
      <w:pPr>
        <w:pStyle w:val="Normal1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Ребята могут ответить: первый снег, первая любовь, первый человек и т.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д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</w:r>
    </w:p>
    <w:p>
      <w:pPr>
        <w:pStyle w:val="Normal1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  <w:lang w:val="ru-RU"/>
        </w:rPr>
        <w:t>Слайд 3</w:t>
      </w:r>
    </w:p>
    <w:p>
      <w:pPr>
        <w:pStyle w:val="Normal1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аждый из вас совершает открытия и делает что-то в первый раз. Какие вы открытия сделали? Что вы сделали в первый раз в этом учебном году? Поделитесь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.</w:t>
      </w:r>
    </w:p>
    <w:p>
      <w:pPr>
        <w:pStyle w:val="Normal1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Ответы обучающихся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>.</w:t>
      </w:r>
    </w:p>
    <w:p>
      <w:pPr>
        <w:pStyle w:val="Normal1"/>
        <w:shd w:fill="FFFFFF" w:val="clear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  <w:lang w:val="ru-RU"/>
        </w:rPr>
        <w:t>Слайд 4</w:t>
      </w:r>
    </w:p>
    <w:p>
      <w:pPr>
        <w:pStyle w:val="Normal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Теперь вы можете делать открытия и становиться первыми вместе со всей страной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У многих детей есть разные занятия после уроков: кто-то ходит в спортивные секции, кто-то в музыкальную школу, а кто-то проявляет себя в деятельности общественной организации. Кто знает, что такое общественная организация и что там делают ребята?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>Возможные версии обучающихся: собираются по интересам, делают добрые дела, помогают, учатся и т. д.</w:t>
      </w:r>
    </w:p>
    <w:p>
      <w:pPr>
        <w:pStyle w:val="Normal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: Все правильно, ребята и взрослые объединяются для того, чтобы делать полезные дела – для себя и для окружающих, потому что вместе можно сделать больше и лучше! Сегодня таких организаций существует большое количество – кто знает, какие?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  <w:lang w:val="ru-RU"/>
        </w:rPr>
        <w:t>Слайд 5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>Ответы обучающихся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  <w:lang w:val="ru-RU"/>
        </w:rPr>
        <w:t>Слайды 6, 7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: Все правильно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  <w:lang w:val="ru-RU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  <w:lang w:val="ru-RU"/>
        </w:rPr>
        <w:t>Слайд 8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: А с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овсем недавно в Москве состоялся первый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ъезд Российского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вижения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етей 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ло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ж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Движение первых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. Оно объединяет самых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разных ребят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о всей России, таких же, как и вы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, и самые разные организаци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. Давайте посмотрим, как появилось это движение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highlight w:val="white"/>
        </w:rPr>
        <w:t>Демонстрация ролика 2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highlight w:val="white"/>
          <w:lang w:val="en-US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highlight w:val="white"/>
        </w:rPr>
        <w:t xml:space="preserve"> о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ронологии создания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>«Дв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ижения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  <w:t xml:space="preserve"> первых»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highlight w:val="white"/>
          <w:lang w:val="ru-RU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  <w:lang w:val="ru-RU"/>
        </w:rPr>
        <w:t>Слайд 9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Ребята, как вы думаете, а почему и для чего было создано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Движени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ервых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?</w:t>
      </w:r>
    </w:p>
    <w:p>
      <w:pPr>
        <w:pStyle w:val="Normal1"/>
        <w:shd w:fill="FFFFFF" w:val="clear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Ответы обучающихся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>.</w:t>
      </w:r>
    </w:p>
    <w:p>
      <w:pPr>
        <w:pStyle w:val="Normal1"/>
        <w:shd w:fill="FFFFFF" w:val="clear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В ответах важно подвести ребят к тому, что они могут помочь развитию своей страны, способны менять мир к лучшему через проекты и направления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Движения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>п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ервых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>»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. С помощью РДДМ ребята могут стать по-настоящему лучшими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>вместе с командой в абсолютно любой сфере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.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  <w:lang w:val="ru-RU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Основной блок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  <w:lang w:val="ru-RU"/>
        </w:rPr>
        <w:t>Слайд 10</w:t>
      </w:r>
    </w:p>
    <w:p>
      <w:pPr>
        <w:pStyle w:val="Normal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: Вы видели, что местом рождения «Движения первых» считается «Артек» – международный детский центр. Может быть, кто-то из вас был в «Артеке» или в любом другом лагере прошлым летом или уже знает, что поедет в этом году? В каких лагерях вы были?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>Ответы обучающихся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  <w:lang w:val="ru-RU"/>
        </w:rPr>
        <w:t>Слайд 11</w:t>
      </w:r>
    </w:p>
    <w:p>
      <w:pPr>
        <w:pStyle w:val="Normal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В нашей стране есть еще лагеря, как «Артек», которые работают не только летом, но и любое время года, еще один такой лагерь – «Орленок», на берегу Черного моря.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В «Орленок» приезжают ребята, которые стали участниками проекта «Орлята России» – каждый класс начальной школы может принять участие в нем. Кто слышал про такой проект? </w:t>
      </w:r>
    </w:p>
    <w:p>
      <w:pPr>
        <w:pStyle w:val="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Давай посмотрим про него видео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>Просмотр видеоролика «Орлята России» (сейчас в папке несколько вариантов роликов)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: Какое из направлений вас заинтересовало больше всего и почему? В каком из них бы наш класс мог бы принять участие?</w:t>
      </w:r>
    </w:p>
    <w:p>
      <w:pPr>
        <w:pStyle w:val="Normal1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>Ответы обучающихся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Орлята России»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– это первая ступень для Российского движения детей и молодежи, как раз для нас – учеников начальной школы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Всегда и везде нас окружает много интересного. Однако нужно уметь определять, что для нас полезно, а что – не очень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  <w:lang w:val="ru-RU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  <w:lang w:val="ru-RU"/>
        </w:rPr>
        <w:t>Слайд 12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Интерактивное задание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Светофор полезности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»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У каждого из вас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должен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получ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ить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я светофор из двух цветов: зеленый и красный (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можно сделать такие светофоры заранее, можно взять предметы зеленого и красного цвета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>учебники, тетрадки, ручки, карандаши и т. д.)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На экране будут появляться ситуации, которые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можно охарактеризовать как «правильные» или «неправильные» в поведении ребят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Когда мы будем видеть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пример правильного (хорошего) поведения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– показываем зелен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ый цвет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, когда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неправильного (плохого)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– красн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ый цвет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Ситуации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 xml:space="preserve"> (каждая на новом слайде, слайды 13–21)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:</w:t>
      </w:r>
    </w:p>
    <w:p>
      <w:pPr>
        <w:pStyle w:val="Normal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Заниматься спорто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правильно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)</w:t>
      </w:r>
    </w:p>
    <w:p>
      <w:pPr>
        <w:pStyle w:val="Normal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ойти в лес в поход и оставить после себя кучу мусора и непотушенный костер (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неправильно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)</w:t>
      </w:r>
    </w:p>
    <w:p>
      <w:pPr>
        <w:pStyle w:val="Normal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Уступать пожилым людям место в транспорте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правильно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)</w:t>
      </w:r>
    </w:p>
    <w:p>
      <w:pPr>
        <w:pStyle w:val="Normal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Читать книги 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проводить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исследования, изучать окружающий мир (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правильно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)</w:t>
      </w:r>
    </w:p>
    <w:p>
      <w:pPr>
        <w:pStyle w:val="Normal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Лениться и ничем не интересоваться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неправильно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)</w:t>
      </w:r>
    </w:p>
    <w:p>
      <w:pPr>
        <w:pStyle w:val="Normal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Участвовать в школьных концертах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и праздниках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правильно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)</w:t>
      </w:r>
    </w:p>
    <w:p>
      <w:pPr>
        <w:pStyle w:val="Normal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Обижать других людей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в Интернет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неправильно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)</w:t>
      </w:r>
    </w:p>
    <w:p>
      <w:pPr>
        <w:pStyle w:val="Normal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Уметь договориться с одноклассниками, не доводить дело до конфликта и драки (правильно)</w:t>
      </w:r>
    </w:p>
    <w:p>
      <w:pPr>
        <w:pStyle w:val="Normal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Разговаривать на уроках, мешать учителю (неправильно) 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Давайте вместе подумаем, как можно исправить плохое  поведение на хорошее, и какое из направлений Российского движения детей и молодежи может помочь научиться поступать правильно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Здесь ребята могут исправлять вместе с учителем, главное, чтобы ситуация стала положительной в рамках направлений РДДМ.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>Например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: 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u w:val="single"/>
          <w:lang w:val="ru-RU"/>
        </w:rPr>
        <w:t xml:space="preserve">Слайд 22–23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419"/>
        <w:gridCol w:w="2333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  <w:t>Заниматься спортом (правильно)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>Будь здоро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  <w:lang w:val="ru-RU"/>
              </w:rPr>
              <w:t>!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>Достигай и побежда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  <w:lang w:val="ru-RU"/>
              </w:rPr>
              <w:t>!»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Пойти в лес в поход и оставить после себя кучу мусора и непотушенный костер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  <w:t>неправил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  <w:t>Пойти в лес в поход, познакомиться с природой и достопримечательностями твоего региона. Убрать за собой весь свой мусор и собрать тот, который оставили друг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>Открывай стран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  <w:lang w:val="ru-RU"/>
              </w:rPr>
              <w:t>!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 xml:space="preserve">Берег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  <w:lang w:val="ru-RU"/>
              </w:rPr>
              <w:t>планету!»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  <w:lang w:val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  <w:t>Уступать пожилым людям место в транспор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>Благо твор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  <w:lang w:val="ru-RU"/>
              </w:rPr>
              <w:t>!»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  <w:lang w:val="ru-RU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Читать книги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исследования, изучать окружающий мир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 xml:space="preserve">«Дерза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>ткрыва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  <w:lang w:val="ru-RU"/>
              </w:rPr>
              <w:t>!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>»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  <w:t>Лениться и ничем не интересова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  <w:t>неправил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  <w:t>Пробовать новое, искать направление интересное для себя, которое может перерасти в будущую професси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>Найди призв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  <w:lang w:val="ru-RU"/>
              </w:rPr>
              <w:t>!»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Участвовать в школьных концерт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  <w:t xml:space="preserve"> и праздник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>Создавай и вдохновля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  <w:lang w:val="ru-RU"/>
              </w:rPr>
              <w:t>!»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  <w:t xml:space="preserve">Обижать других людей в Интернет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  <w:t>неправил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  <w:t>Использовать Интернет для общения с друзьями и родственниками из других городов, рассказывать о своих успехах и успехах учеников твоего класса и школ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</w:rPr>
              <w:t>Расскажи о главно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  <w:lang w:val="ru-RU"/>
              </w:rPr>
              <w:t>!»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  <w:t>Уметь договориться с одноклассниками, не доводить дело до конфликта и драки (правильно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  <w:lang w:val="ru-RU"/>
              </w:rPr>
              <w:t>Умей дружить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  <w:t>»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  <w:t xml:space="preserve">Разговаривать на уроках, мешать учителю (неправильно)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  <w:t>Выполнять домашние задания, делать уроки, помогать отстающим ученикам в изучении те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white"/>
                <w:lang w:val="ru-RU"/>
              </w:rPr>
              <w:t>Учись и познавай!»</w:t>
            </w:r>
          </w:p>
        </w:tc>
      </w:tr>
    </w:tbl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Движении первых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объединено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множество организаций, которые известны вам или вашим старшим братьям или сестрам: Российско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движение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школьников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Юнармия, 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Большая Перемен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Ассоциация волонтерских центров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многие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другие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. 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  <w:lang w:val="ru-RU"/>
        </w:rPr>
        <w:t>Слайд 24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В задании мы использовали с вами светофор. А какие правила дорожного движения вы знаете еще?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Ответы обучающихся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>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  <w:lang w:val="ru-RU"/>
        </w:rPr>
        <w:t>Слайд 25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Вы отлично знает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дорожного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вижения. Вы точно сможете сдать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ЮИДовцам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– Юным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инспекторам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дорожного 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вижения. А кто это такие и как попасть в их число? Об этом расскажет наш видеоролик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 xml:space="preserve">Просмотр видеоролика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 xml:space="preserve">о 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ЮИД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 xml:space="preserve">. 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  <w:lang w:val="ru-RU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Заключение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  <w:lang w:val="ru-RU"/>
        </w:rPr>
        <w:t>Слайд 26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Дорогие ребята, мы с вами сегодня узнали о Российском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движени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етей 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ло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ж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Движени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ервых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. Скажите, для чего оно создано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по вашему мнению?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Кто уже хотел бы в него вступить? 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Ответы обучающихся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>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Сделать это очень просто. В каждом регионе нашей страны создано региональное отделение РДДМ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А мы с вами, если захотим – можем всем классом участвовать в мероприятиях и даже открыть «Движение первых» у себя в школе. В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ы сможете стать одними из первых участников Российского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вижения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етей 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олодежи, недаром оно называется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Движени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первых». </w:t>
      </w:r>
    </w:p>
    <w:p>
      <w:pPr>
        <w:pStyle w:val="Normal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А еще, мы с вами в ролике в начале занятия видели, как ребята говорят о ценностях движения. Что такое ценности?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  <w:lang w:val="ru-RU"/>
        </w:rPr>
        <w:t>Слайд 27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  <w:lang w:val="ru-RU"/>
        </w:rPr>
        <w:t>Ответы обучающихся. Важно перевести разговор в пользу нематериальных ценностей (можно посмотреть ролик про ценности из дополнительного материала и ли предложить посмотреть с родителями дома)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: Жизнь и достоинство, патриотизм, дружба, добро и справедливость, мечта, созидательный труд, взаимопомощь и взаимоуважение, единство народов России, историческая память, служение Отечеству, крепкая семья. Я предлагаю вам подумать и выбрать ценность дома, посоветовавшись с родителями, нарисовать на эту тему рисунок и принести его в школу – мы с вами устроим «выставку ценностей»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  <w:lang w:val="ru-RU"/>
        </w:rPr>
        <w:t>Слайд 28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  <w:lang w:val="ru-RU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zaJGCefD7Kpqu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22:00Z</dcterms:created>
  <dc:creator>USER1</dc:creator>
  <dc:description/>
  <cp:keywords/>
  <dc:language>en-US</dc:language>
  <cp:lastModifiedBy>Admin</cp:lastModifiedBy>
  <dcterms:modified xsi:type="dcterms:W3CDTF">2023-01-26T12:49:00Z</dcterms:modified>
  <cp:revision>3</cp:revision>
  <dc:subject/>
  <dc:title/>
</cp:coreProperties>
</file>