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102870</wp:posOffset>
                </wp:positionV>
                <wp:extent cx="7065645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9430" cy="215900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90.9pt;mso-wrap-distance-left:9.05pt;mso-wrap-distance-right:9.05pt;mso-wrap-distance-top:0pt;mso-wrap-distance-bottom:0pt;margin-top:8.1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9430" cy="215900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09600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6"/>
                                <w:sz w:val="64"/>
                                <w:szCs w:val="64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35pt;mso-wrap-distance-left:9.05pt;mso-wrap-distance-right:9.05pt;mso-wrap-distance-top:0pt;mso-wrap-distance-bottom:0pt;margin-top:3.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6"/>
                          <w:sz w:val="64"/>
                          <w:szCs w:val="64"/>
                        </w:rPr>
                        <w:t>Методическ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560260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0" cy="24130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37642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6.7pt;mso-wrap-distance-left:9.05pt;mso-wrap-distance-right:9.05pt;mso-wrap-distance-top:0pt;mso-wrap-distance-bottom:0pt;margin-top: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9600" cy="241300"/>
                            <wp:effectExtent l="0" t="0" r="0" b="0"/>
                            <wp:docPr id="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37642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84150</wp:posOffset>
                </wp:positionV>
                <wp:extent cx="6008370" cy="171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343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72"/>
                                <w:szCs w:val="72"/>
                              </w:rPr>
                              <w:t>9–11 класс</w:t>
                            </w:r>
                          </w:p>
                          <w:p>
                            <w:pPr>
                              <w:pStyle w:val="1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highlight w:val="white"/>
                                <w:lang w:val="ru-RU"/>
                              </w:rPr>
                              <w:t>Движение первы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96"/>
                                <w:szCs w:val="96"/>
                                <w:highlight w:val="whit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4.75pt;mso-wrap-distance-left:9.05pt;mso-wrap-distance-right:9.05pt;mso-wrap-distance-top:0pt;mso-wrap-distance-bottom:0pt;margin-top:14.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34354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72"/>
                          <w:szCs w:val="72"/>
                        </w:rPr>
                        <w:t>9–11 класс</w:t>
                      </w:r>
                    </w:p>
                    <w:p>
                      <w:pPr>
                        <w:pStyle w:val="17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96"/>
                          <w:szCs w:val="96"/>
                          <w:highlight w:val="white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96"/>
                          <w:szCs w:val="96"/>
                          <w:highlight w:val="white"/>
                          <w:lang w:val="ru-RU"/>
                        </w:rPr>
                        <w:t>Движение первых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96"/>
                          <w:szCs w:val="96"/>
                          <w:highlight w:val="white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96"/>
                          <w:szCs w:val="96"/>
                          <w:highlight w:val="white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96"/>
                          <w:szCs w:val="96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1560" w:right="-568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1361" w:hanging="0"/>
        <w:jc w:val="center"/>
        <w:textAlignment w:val="baseline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89600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642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9645</wp:posOffset>
                </wp:positionH>
                <wp:positionV relativeFrom="paragraph">
                  <wp:posOffset>135890</wp:posOffset>
                </wp:positionV>
                <wp:extent cx="7096760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64"/>
                                <w:szCs w:val="64"/>
                              </w:rPr>
                              <w:t>30 янва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6.15pt;mso-wrap-distance-left:9.05pt;mso-wrap-distance-right:9.05pt;mso-wrap-distance-top:0pt;mso-wrap-distance-bottom:0pt;margin-top:10.7pt;mso-position-vertical-relative:text;margin-left:-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64"/>
                          <w:szCs w:val="64"/>
                        </w:rPr>
                        <w:t>30 янва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Е ЗАНЯТ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–11 классов по теме:</w:t>
      </w:r>
    </w:p>
    <w:p>
      <w:pPr>
        <w:pStyle w:val="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ru-RU"/>
        </w:rPr>
        <w:t>Движение первых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/>
          <w:b/>
          <w:sz w:val="28"/>
          <w:szCs w:val="28"/>
          <w:highlight w:val="white"/>
        </w:rPr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формировать первоначальные представления 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), создать условия для проявления активной гражданской позиции школьников; мотивировать детей к общественно-полезной деятельности, вступлению в ряды РДД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1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дружба, коллективная деятельность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активная жизненная позиция, стремление к созданию нового, сохранение культуры и ценностей народов Росс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TextBody"/>
        <w:jc w:val="both"/>
        <w:rPr>
          <w:rFonts w:ascii="Montserrat;Times New Roman" w:hAnsi="Montserrat;Times New Roman" w:cs="Montserrat;Times New Roman"/>
          <w:color w:val="555555"/>
          <w:spacing w:val="2"/>
          <w:sz w:val="20"/>
          <w:szCs w:val="20"/>
          <w:shd w:fill="FFFFFF" w:val="clear"/>
        </w:rPr>
      </w:pPr>
      <w:r>
        <w:rPr>
          <w:b/>
          <w:bCs/>
        </w:rPr>
        <w:t>Личностные</w:t>
      </w:r>
      <w:r>
        <w:rPr>
          <w:highlight w:val="white"/>
          <w:lang w:val="en-US" w:eastAsia="ru-RU"/>
        </w:rPr>
        <w:t xml:space="preserve">: формирование готовности к участию в жизни общеобразовательной организации, в доступной по возрасту социально значимой деятельности;  освоение социальных норм, правил поведения, ролей и форм социальной жизни в группах и сообществах, включая социальные сообщества. </w:t>
      </w:r>
    </w:p>
    <w:p>
      <w:pPr>
        <w:pStyle w:val="TextBody"/>
        <w:jc w:val="both"/>
        <w:rPr>
          <w:rFonts w:ascii="Montserrat;Times New Roman" w:hAnsi="Montserrat;Times New Roman" w:cs="Montserrat;Times New Roman"/>
          <w:b/>
          <w:b/>
          <w:bCs/>
          <w:color w:val="555555"/>
          <w:spacing w:val="2"/>
          <w:sz w:val="20"/>
          <w:szCs w:val="20"/>
          <w:shd w:fill="FFFFFF" w:val="clear"/>
        </w:rPr>
      </w:pPr>
      <w:r>
        <w:rPr>
          <w:rFonts w:cs="Montserrat;Times New Roman" w:ascii="Montserrat;Times New Roman" w:hAnsi="Montserrat;Times New Roman"/>
          <w:b/>
          <w:bCs/>
          <w:color w:val="555555"/>
          <w:spacing w:val="2"/>
          <w:sz w:val="20"/>
          <w:szCs w:val="20"/>
          <w:shd w:fill="FFFFFF" w:val="clear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  <w:r>
        <w:rPr/>
        <w:t xml:space="preserve"> </w:t>
      </w:r>
      <w:r>
        <w:rPr>
          <w:highlight w:val="white"/>
          <w:lang w:val="en-US"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</w:r>
      <w:r>
        <w:rPr>
          <w:lang w:val="en-US" w:eastAsia="ru-RU"/>
        </w:rPr>
        <w:t>; формирование представлений о ценност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30</w:t>
      </w:r>
      <w:r>
        <w:rPr/>
        <w:t xml:space="preserve"> ми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омплект материалов:</w:t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ценар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;</w:t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одические рекомендац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;</w:t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видеофрагмент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;</w:t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зентац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;</w:t>
      </w:r>
    </w:p>
    <w:p>
      <w:pPr>
        <w:pStyle w:val="17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плект интерактивных заданий.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highlight w:val="whit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е блоки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highlight w:val="white"/>
        </w:rPr>
        <w:t xml:space="preserve">Мотивационны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highlight w:val="white"/>
        </w:rPr>
        <w:t>Беседа о том, что значит быть первым. Первичный рассказ о РДДМ. Просмотр 2</w:t>
      </w:r>
      <w:r>
        <w:rPr>
          <w:rFonts w:eastAsia="Times New Roman"/>
          <w:highlight w:val="white"/>
          <w:lang w:val="en-US"/>
        </w:rPr>
        <w:t>D</w:t>
      </w:r>
      <w:r>
        <w:rPr>
          <w:rFonts w:eastAsia="Times New Roman"/>
          <w:highlight w:val="white"/>
        </w:rPr>
        <w:t>-ролика о хронологии создания РДДМ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Основной: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Разговор о миссии и ценностях организации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Обсуждение направлений деятельности РДДМ через собственную вовлеченность. Решение интерактивных заданий, в том числе в группах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осмотр виде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Гурова Г.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Заключение: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общающая беседа, подведение итогов занятия. Закрепление информации о способах вступления в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.</w:t>
      </w:r>
    </w:p>
    <w:p>
      <w:pPr>
        <w:pStyle w:val="Style27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TextBody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Задачи</w:t>
      </w:r>
      <w:r>
        <w:rPr/>
        <w:t>: настроить учащихся на восприятие темы, познакомить с целями занятия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еседа о том, что значит быть первы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об открытиях и достижениях люде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Первичный рассказ о РДДМ. 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осмотр видеоролика 2D о хронологии созда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вижения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с обсуждением. На основе просмотренного фрагмента видеоролика ответить на вопросы и задать собственные, осмыслить и понять услышанное. Видеоролики помогают узнать и понять цели, задач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истор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возможнос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РДДМ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2. Основная</w:t>
      </w:r>
    </w:p>
    <w:p>
      <w:pPr>
        <w:pStyle w:val="TextBody"/>
        <w:ind w:firstLine="567"/>
        <w:jc w:val="center"/>
        <w:rPr/>
      </w:pPr>
      <w:r>
        <w:rPr>
          <w:bCs/>
        </w:rPr>
        <w:t>(до 15 минут)</w:t>
      </w:r>
    </w:p>
    <w:p>
      <w:pPr>
        <w:pStyle w:val="TextBody"/>
        <w:ind w:firstLine="567"/>
        <w:jc w:val="both"/>
        <w:rPr>
          <w:b/>
          <w:b/>
          <w:highlight w:val="white"/>
        </w:rPr>
      </w:pPr>
      <w:r>
        <w:rPr>
          <w:b/>
          <w:bCs/>
        </w:rPr>
        <w:t>Задача</w:t>
      </w:r>
      <w:r>
        <w:rPr/>
        <w:t xml:space="preserve">: </w:t>
      </w:r>
      <w:r>
        <w:rPr>
          <w:highlight w:val="white"/>
        </w:rPr>
        <w:t>познакомить с деятельностью Российского движения детей и молодёжи</w:t>
      </w:r>
      <w:r>
        <w:rPr/>
        <w:t xml:space="preserve"> «Движение первых».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>Обсуждение миссии Российского движения детей и молодежи «Движение первых» –</w:t>
      </w:r>
      <w:r>
        <w:rPr/>
        <w:t xml:space="preserve"> «быть с Россией, быть человеком, быть вместе, быть в движении, быть первыми» и ценностных ориентиров человека. </w:t>
      </w:r>
    </w:p>
    <w:p>
      <w:pPr>
        <w:pStyle w:val="TextBody"/>
        <w:ind w:firstLine="567"/>
        <w:jc w:val="both"/>
        <w:rPr/>
      </w:pPr>
      <w:r>
        <w:rPr/>
        <w:t>Просмотр видеоролика про ценности.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 xml:space="preserve">Интерактивное задание «Ценности движения» </w:t>
      </w:r>
    </w:p>
    <w:p>
      <w:pPr>
        <w:pStyle w:val="TextBody"/>
        <w:ind w:firstLine="567"/>
        <w:jc w:val="both"/>
        <w:rPr/>
      </w:pPr>
      <w:r>
        <w:rPr/>
        <w:t>Участникам предлагается сгруппировать ценности по трем направлениям: что важно для каждого из вас, что важно для командной работы и эффективного общения, и что важно для страны, для нашей Родины.</w:t>
      </w:r>
    </w:p>
    <w:p>
      <w:pPr>
        <w:pStyle w:val="TextBody"/>
        <w:ind w:firstLine="567"/>
        <w:jc w:val="both"/>
        <w:rPr/>
      </w:pPr>
      <w:r>
        <w:rPr/>
        <w:t xml:space="preserve">Обсуждение организаций учредителей, в том числе региональных, их деятельности, ключевых проектов, условий участия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highlight w:val="white"/>
        </w:rPr>
      </w:pPr>
      <w:r>
        <w:rPr>
          <w:rFonts w:eastAsia="Times New Roman"/>
          <w:b/>
          <w:highlight w:val="white"/>
        </w:rPr>
        <w:t>Интерактивное задание «Карта движения»</w:t>
      </w:r>
    </w:p>
    <w:p>
      <w:pPr>
        <w:pStyle w:val="TextBody"/>
        <w:ind w:firstLine="567"/>
        <w:jc w:val="both"/>
        <w:rPr>
          <w:highlight w:val="white"/>
        </w:rPr>
      </w:pPr>
      <w:r>
        <w:rPr>
          <w:highlight w:val="white"/>
        </w:rPr>
        <w:t xml:space="preserve">Индивидуальное оформление «Карты движения» (ключевые слова и названия направлений) в соответствии с деятельностью «Движения первых», причины выбора направления и постановка сроков участия. Обсуждение результатов выполнения задания. 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 xml:space="preserve">Просмотр видеоролика обращения председателя правления «Движения первых» Григория Гурова. </w:t>
      </w:r>
    </w:p>
    <w:p>
      <w:pPr>
        <w:pStyle w:val="TextBody"/>
        <w:ind w:firstLine="567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3. Заключительная</w:t>
      </w:r>
    </w:p>
    <w:p>
      <w:pPr>
        <w:pStyle w:val="TextBody"/>
        <w:ind w:firstLine="567"/>
        <w:jc w:val="center"/>
        <w:rPr/>
      </w:pPr>
      <w:r>
        <w:rPr>
          <w:bCs/>
        </w:rPr>
        <w:t>(до 5 минут)</w:t>
      </w:r>
    </w:p>
    <w:p>
      <w:pPr>
        <w:pStyle w:val="TextBody"/>
        <w:ind w:firstLine="567"/>
        <w:jc w:val="both"/>
        <w:rPr>
          <w:highlight w:val="white"/>
        </w:rPr>
      </w:pP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>п</w:t>
      </w:r>
      <w:r>
        <w:rPr>
          <w:rFonts w:eastAsia="Calibri"/>
        </w:rPr>
        <w:t xml:space="preserve">овторить и обобщить информацию, полученную на занятии, сделать </w:t>
      </w:r>
      <w:r>
        <w:rPr>
          <w:color w:val="000000"/>
        </w:rPr>
        <w:t xml:space="preserve">совместный вывод о готовности к участию в проектах. 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 xml:space="preserve">Знакомство с анонсом мероприятий РДДМ и обсуждение актуальных и интересных проектов для участия классом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 xml:space="preserve">При </w:t>
      </w:r>
      <w:r>
        <w:rPr>
          <w:b/>
        </w:rPr>
        <w:t>наличии возможности</w:t>
      </w:r>
      <w:r>
        <w:rPr/>
        <w:t xml:space="preserve"> рекомендуется предусмотреть ведение обучающимися </w:t>
      </w:r>
      <w:r>
        <w:rPr>
          <w:b/>
        </w:rPr>
        <w:t>дневника внеурочных занятий «Разговоры о важном»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 xml:space="preserve">В таком дневнике </w:t>
      </w:r>
      <w:bookmarkStart w:id="0" w:name="_GoBack"/>
      <w:bookmarkEnd w:id="0"/>
      <w:r>
        <w:rPr/>
        <w:t>могут отмечаться: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тема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ценности, обсуждаемые в ходе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основные выводы обучающегося, сделанные по итогам занятия,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ссылки на полезные медиаресурсы и образовательные проекты по тематике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творческие задания и темы для обсуждения с родственниками и друзьями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любая другая информация по теме занятия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>Структура такого дневника и организация его ведения определяются образовательной организацией самостоятельн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418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-Regular">
    <w:altName w:val="Cambria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1701" w:right="-567" w:hanging="0"/>
      <w:jc w:val="right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58265" cy="4273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character" w:styleId="C2">
    <w:name w:val="c2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Newton-Regular;Cambria" w:hAnsi="Newton-Regular;Cambria" w:cs="Newton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6:00Z</dcterms:created>
  <dc:creator>Пользователь</dc:creator>
  <dc:description/>
  <dc:language>en-US</dc:language>
  <cp:lastModifiedBy>Сластеновы</cp:lastModifiedBy>
  <dcterms:modified xsi:type="dcterms:W3CDTF">2023-01-26T13:06:00Z</dcterms:modified>
  <cp:revision>2</cp:revision>
  <dc:subject/>
  <dc:title/>
</cp:coreProperties>
</file>