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Определение. Согласованное и несогласованное опреде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формирования языковой компетенции через овладение знаниями о согласованных и несогласованных опред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ирование умения находить в тексте согласованные и несогласованные определения, умения различать их и определять, чем они выражен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умения использовать в речи согласованные и несогласованные определения для характеристики предметов и явлений, определения-эпитета как средства выразительности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бережного, внимательного отношения к родн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льтимед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сский язык: Учебник для 8 класса/  С.Г.Бархударов, С.Е.Крючков и др. – М.:Просвещение, 2007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заданиями для групп</w:t>
      </w:r>
    </w:p>
    <w:p>
      <w:pPr>
        <w:pStyle w:val="Normal"/>
        <w:rPr/>
      </w:pPr>
      <w:r>
        <w:rPr>
          <w:sz w:val="28"/>
          <w:szCs w:val="28"/>
        </w:rPr>
        <w:t>- карточки для самостоятельной работы каждого уче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- анкеты для проведения рефлексии (для каждого уче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077"/>
        <w:gridCol w:w="263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ител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ь учащихся</w:t>
            </w:r>
          </w:p>
        </w:tc>
      </w:tr>
      <w:tr>
        <w:trPr>
          <w:trHeight w:val="36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Формирование психологического настроя на урок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Закройте глаза и давайте мысленно перенесёмся в волшебный осенний лес. Полюбуемся красками золотой осени, поздороваемся с хозяевами и пожелаем им тепла и красоты. Остановимся. А так ли тихо в осеннем лесу? Послушайте, как шуршат падающие листья, шумит в ветвях ветерок, весело посвистывают синички. Мы спокойны, добры, приветливы, ласковы. А как пахнет в осеннем лесу? Вдохните глубоко этот горьковатый аромат! Лесной воздух отличается свежестью и чистотой.</w:t>
            </w:r>
          </w:p>
          <w:p>
            <w:pPr>
              <w:pStyle w:val="Style15"/>
              <w:rPr/>
            </w:pPr>
            <w:r>
              <w:rPr/>
              <w:t xml:space="preserve">- Глубоко вдохните и выдохните. Выдохните негативные эмоции, беспокойство, забудьте о них. Вдохните в себя свежесть осеннего утра, тепло солнечных лучей, чистоту рек. Я желаю вам крепкого здоровья, хорошего настроения, успехов, доброго отношения к себе и друг другу. Я посчитаю до 5 . На счёт «5» – вы откроете глаза. </w:t>
            </w:r>
          </w:p>
          <w:p>
            <w:pPr>
              <w:pStyle w:val="Normal"/>
              <w:rPr/>
            </w:pPr>
            <w:r>
              <w:rPr/>
              <w:t>Доброе утро! Я рада вновь видеть вас, ваши улыбки, и думаю, что сегодняшний день принесет нам всем радость общения друг с другом. Успехов вам и удач!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учителя</w:t>
            </w:r>
          </w:p>
          <w:p>
            <w:pPr>
              <w:pStyle w:val="Normal"/>
              <w:rPr/>
            </w:pPr>
            <w:r>
              <w:rPr/>
              <w:t>Закрывают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глубокий вдох и выдо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вают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ятся на места</w:t>
            </w:r>
          </w:p>
        </w:tc>
      </w:tr>
      <w:tr>
        <w:trPr>
          <w:trHeight w:val="8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Определение темы урока. Целеполагание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А теперь, ребята, посмотрите на экран (слайд 1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)       Есть в осени первоначальн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          </w:t>
            </w:r>
            <w:r>
              <w:rPr>
                <w:color w:val="000000"/>
              </w:rPr>
              <w:t>Короткая, но дивная пора –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       </w:t>
            </w:r>
            <w:r>
              <w:rPr>
                <w:color w:val="000000"/>
              </w:rPr>
              <w:t>Весь день стоит как бы хрустальный 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          </w:t>
            </w:r>
            <w:r>
              <w:rPr>
                <w:color w:val="000000"/>
              </w:rPr>
              <w:t xml:space="preserve">И лучезарны вечера…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)       Лес, точно терем расписной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Лиловый, золотой, багряный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>Веселой, пестрою стеной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 </w:t>
            </w:r>
            <w:r>
              <w:rPr>
                <w:color w:val="000000"/>
              </w:rPr>
              <w:t xml:space="preserve">Стоит над светлою поляной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лушайте стихотворения об осени. Кто автор этих строк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ак вы думаете, без каких слов мы не смогли бы увидеть осенни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картины так, как их показали поэты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какими средствами художественной выразительности представлены э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слов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что такое эпитет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а каким членом предложения являются данные слова?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u w:val="single"/>
              </w:rPr>
              <w:t>Вывод:</w:t>
            </w:r>
            <w:r>
              <w:rPr>
                <w:color w:val="000000"/>
              </w:rPr>
              <w:t xml:space="preserve"> Вот мы и пришли к теме урока. Сегодня мы с вами будем говорить об определен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Какую цель поставим перед соб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кроем тетради и запишем сегодняшнее число и тему урока (слайд 2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>Тютчев Ф.И., Бунин И.А.</w:t>
            </w:r>
          </w:p>
          <w:p>
            <w:pPr>
              <w:pStyle w:val="Normal"/>
              <w:rPr/>
            </w:pPr>
            <w:r>
              <w:rPr/>
              <w:t>(дивная, хрустальный, лучезарны, расписной, веселый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е опре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>Повторить ранее изученное об определении, узнать о согласованных и несогласованных определениях, научиться различать их</w:t>
            </w:r>
          </w:p>
        </w:tc>
      </w:tr>
      <w:tr>
        <w:trPr>
          <w:trHeight w:val="89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овторение теоретического материала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давайте вспомним, что мы знаем об определении и  заполним таблицу, где это возможно, кроме колонки «Виды определений», т.к. мы их пока не знаем (слайды 3-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263"/>
              <w:gridCol w:w="2037"/>
              <w:gridCol w:w="1865"/>
              <w:gridCol w:w="1532"/>
              <w:gridCol w:w="1208"/>
            </w:tblGrid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Что обозначает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а какие вопросы отвечает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 каким частям речи относится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кой частью речи выражено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иды определений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имеры</w:t>
                  </w:r>
                </w:p>
              </w:tc>
            </w:tr>
            <w:tr>
              <w:trPr/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нак предмета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ой?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Чей?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Существительное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естоимение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илагательное  Причастие        Порядковое числительное местоимение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Зеленый лес бегущий человек первый урок  мой карандаш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 предмета</w:t>
            </w:r>
          </w:p>
          <w:p>
            <w:pPr>
              <w:pStyle w:val="Normal"/>
              <w:rPr/>
            </w:pPr>
            <w:r>
              <w:rPr/>
              <w:t>Какой? Чей?</w:t>
            </w:r>
          </w:p>
          <w:p>
            <w:pPr>
              <w:pStyle w:val="Normal"/>
              <w:rPr/>
            </w:pPr>
            <w:r>
              <w:rPr/>
              <w:t>К существительному и местоимению</w:t>
            </w:r>
          </w:p>
          <w:p>
            <w:pPr>
              <w:pStyle w:val="Normal"/>
              <w:rPr/>
            </w:pPr>
            <w:r>
              <w:rPr/>
              <w:t>Прилагательным, причастием, порядковым числительным, местоим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Дыхательная медитация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тать прямо. Поворот головы вправо – вдох, поворот головы влево - вдох. Выдох в промежутке между вдохами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. Делают 8 вдохов.</w:t>
            </w:r>
          </w:p>
        </w:tc>
      </w:tr>
      <w:tr>
        <w:trPr>
          <w:trHeight w:val="124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Изучение нового материала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Посмотрите на предложение. (слайд 8)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подарили вазу из хрусталя.</w:t>
            </w:r>
          </w:p>
          <w:p>
            <w:pPr>
              <w:pStyle w:val="Style15"/>
              <w:rPr/>
            </w:pPr>
            <w:r>
              <w:rPr/>
              <w:t xml:space="preserve">Каким членом предложения является выделенное слово </w:t>
            </w:r>
            <w:r>
              <w:rPr>
                <w:b/>
                <w:i/>
              </w:rPr>
              <w:t>из  хрусталя?</w:t>
            </w:r>
          </w:p>
          <w:p>
            <w:pPr>
              <w:pStyle w:val="Style15"/>
              <w:rPr/>
            </w:pPr>
            <w:r>
              <w:rPr/>
              <w:t>Ответ на этот вопрос нам поможет найти опорная запись в учебнике (стр.79)</w:t>
            </w:r>
          </w:p>
          <w:p>
            <w:pPr>
              <w:pStyle w:val="Style15"/>
              <w:rPr/>
            </w:pPr>
            <w:r>
              <w:rPr/>
              <w:t xml:space="preserve">Теперь мы готовы продолжить заполнение нашей таблицы. Как называются определения, которые мы уже записали в таблицу? А какие еще существуют определения? Какими частями речи могут быть выражены? Приведите примеры (слайды 9-11) Вернемся к нашему вопросу.  Каким членом предложения является существительное из </w:t>
            </w:r>
            <w:r>
              <w:rPr>
                <w:b/>
                <w:i/>
              </w:rPr>
              <w:t>хрусталя?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052"/>
              <w:gridCol w:w="1938"/>
              <w:gridCol w:w="1938"/>
              <w:gridCol w:w="2041"/>
              <w:gridCol w:w="1595"/>
            </w:tblGrid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Что обозначает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На какие вопросы отвечает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 каким частям речи относится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акой частью речи выражено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иды определений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римеры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нак предмета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ой?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Чей?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Существительное</w:t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местоимение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/>
                    <w:t>Прилагательное  Причастие        Порядковое числительное местоимение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уществительное наречие местоимение сравнительная степень прилагательного н.ф. глагола словосочетание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гласованные определения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согласованные определения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280"/>
                    <w:rPr/>
                  </w:pPr>
                  <w:r>
                    <w:rPr>
                      <w:b/>
                    </w:rPr>
                    <w:t>Зеленый лес бегущий человек первый урок  мой карандаш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ршрут автобуса      В доме напротив  его рассказ Книга поинтереснее        желание учиться   дом в два этажа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за из хрусталя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ебята, давайте попробуем найти общий принцип разграничения согласованных и несогласованных определений. Для этого нам нужно выполнить следующее задание. Для Начала нужно вспомнить виды связи слов в словосочетаниях.  Прочитайте словосочетания, определите вид подчинительной связи и распределите их в три столбика (слайд 12)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</w:rPr>
              <w:t>Золотая береза,  накидка из шелка, наша березка,  желание полюбоваться, лист березы, любое деревце,  ее наряд, береза напротив, последние листочки, опустевший сад</w:t>
            </w:r>
          </w:p>
          <w:p>
            <w:pPr>
              <w:pStyle w:val="Style15"/>
              <w:rPr/>
            </w:pPr>
            <w:r>
              <w:rPr>
                <w:rStyle w:val="Emphasis"/>
                <w:i w:val="false"/>
              </w:rPr>
              <w:t>Проверка по ключу (слайд 13)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u w:val="single"/>
              </w:rPr>
              <w:t>Согласование</w:t>
            </w:r>
            <w:r>
              <w:rPr>
                <w:rStyle w:val="Emphasis"/>
                <w:b/>
              </w:rPr>
              <w:t>: золотая береза, наша березка, любое деревце, последние листочки, опустевший сад</w:t>
            </w:r>
          </w:p>
          <w:p>
            <w:pPr>
              <w:pStyle w:val="Style15"/>
              <w:rPr/>
            </w:pPr>
            <w:r>
              <w:rPr>
                <w:rStyle w:val="Emphasis"/>
                <w:b/>
                <w:u w:val="single"/>
              </w:rPr>
              <w:t>Управление</w:t>
            </w:r>
            <w:r>
              <w:rPr>
                <w:rStyle w:val="Emphasis"/>
                <w:b/>
              </w:rPr>
              <w:t>: накидка из шелка, лист березы, ее наряд</w:t>
            </w:r>
          </w:p>
          <w:p>
            <w:pPr>
              <w:pStyle w:val="Style15"/>
              <w:rPr>
                <w:rStyle w:val="Emphasis"/>
                <w:b/>
                <w:b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b/>
                <w:i/>
                <w:u w:val="single"/>
              </w:rPr>
              <w:t>Примыкание:</w:t>
            </w:r>
            <w:r>
              <w:rPr>
                <w:b/>
                <w:i/>
              </w:rPr>
              <w:t xml:space="preserve"> желание полюбоваться, береза напротив</w:t>
            </w:r>
          </w:p>
          <w:p>
            <w:pPr>
              <w:pStyle w:val="Style15"/>
              <w:rPr/>
            </w:pPr>
            <w:r>
              <w:rPr/>
              <w:t>А теперь найдите согласованные и несогласованные определения. Какой вывод мы можем сделать? Какой способ связи соединяет согласованное определение с определяемым словом? Давайте сформулируем алгоритм разграничения согласованных и несогласованных определений. Что нужно сделать, для того чтобы определить вид определения? (слайд 14)</w:t>
            </w:r>
          </w:p>
          <w:p>
            <w:pPr>
              <w:pStyle w:val="Style15"/>
              <w:ind w:left="720" w:hanging="0"/>
              <w:rPr/>
            </w:pPr>
            <w:r>
              <w:rPr/>
              <w:t>1. Определить вид подчинительной связи в словосочетании.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2. </w:t>
            </w:r>
            <w:r>
              <w:rPr>
                <w:rStyle w:val="StrongEmphasis"/>
                <w:b w:val="false"/>
              </w:rPr>
              <w:t>Между главным и зависимым словом связь согласование?</w:t>
            </w:r>
          </w:p>
          <w:p>
            <w:pPr>
              <w:pStyle w:val="Style15"/>
              <w:ind w:left="720" w:hanging="0"/>
              <w:rPr/>
            </w:pPr>
            <w:r>
              <w:rPr/>
              <w:t>3. если да, то это согласованное определение</w:t>
            </w:r>
          </w:p>
          <w:p>
            <w:pPr>
              <w:pStyle w:val="Style15"/>
              <w:ind w:left="720" w:hanging="0"/>
              <w:rPr/>
            </w:pPr>
            <w:r>
              <w:rPr/>
              <w:t>4. если нет, то это несогласованное определение</w:t>
            </w:r>
          </w:p>
          <w:p>
            <w:pPr>
              <w:pStyle w:val="Style15"/>
              <w:ind w:left="720" w:hanging="0"/>
              <w:rPr/>
            </w:pPr>
            <w:r>
              <w:rPr/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60" w:hanging="0"/>
              <w:rPr/>
            </w:pPr>
            <w:r>
              <w:rPr/>
              <w:t>Мнения учащихся разделяются. Кто прав? Создается проблемная ситуация на уроке. Работают с учебником</w:t>
            </w:r>
          </w:p>
          <w:p>
            <w:pPr>
              <w:pStyle w:val="Normal"/>
              <w:rPr/>
            </w:pPr>
            <w:r>
              <w:rPr/>
              <w:t>Согласованные</w:t>
            </w:r>
          </w:p>
          <w:p>
            <w:pPr>
              <w:pStyle w:val="Normal"/>
              <w:rPr/>
            </w:pPr>
            <w:r>
              <w:rPr/>
              <w:t>Несогласова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гласованным определ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:</w:t>
            </w:r>
          </w:p>
          <w:p>
            <w:pPr>
              <w:pStyle w:val="Normal"/>
              <w:rPr/>
            </w:pPr>
            <w:r>
              <w:rPr/>
              <w:t>Согласование, управление, примыкание</w:t>
            </w:r>
          </w:p>
          <w:p>
            <w:pPr>
              <w:pStyle w:val="Normal"/>
              <w:rPr/>
            </w:pPr>
            <w:r>
              <w:rPr/>
              <w:t>Выполняют задание учителя: распределяют словосочетания по столби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(само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ие</w:t>
            </w:r>
          </w:p>
          <w:p>
            <w:pPr>
              <w:pStyle w:val="Style15"/>
              <w:rPr/>
            </w:pPr>
            <w:r>
              <w:rPr/>
              <w:t>Озвучивают пошагово свои действия по способу  определения согласованных и несогласованных определений и оформляют алгоритм в опорных запис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Закрепление материала.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Упражнение 173 на стр.79 (слайд 15)</w:t>
            </w:r>
          </w:p>
          <w:p>
            <w:pPr>
              <w:pStyle w:val="Normal"/>
              <w:rPr/>
            </w:pPr>
            <w:r>
              <w:rPr/>
              <w:t>Прочитайте. Найдите согласованные и несогласованные определения. Укажите, чем они выражены и как связаны с определяемыми словами. Спишите, подчеркните грамматическую основу и опреде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адание:</w:t>
            </w:r>
            <w:r>
              <w:rPr/>
              <w:t xml:space="preserve"> Найдите в тексте страдательные причастия прошедшего времени, объясните правописание Н (НН)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ка. (слайды16 -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м способом связаны согласованные определения с определяемым словом?  </w:t>
            </w:r>
          </w:p>
          <w:p>
            <w:pPr>
              <w:pStyle w:val="Normal"/>
              <w:rPr/>
            </w:pPr>
            <w:r>
              <w:rPr/>
              <w:t xml:space="preserve">Чем могут быть выражены согласованные определ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ми способами  связаны несогласованные определения с определяемыми словами?</w:t>
            </w:r>
          </w:p>
          <w:p>
            <w:pPr>
              <w:pStyle w:val="Normal"/>
              <w:rPr/>
            </w:pPr>
            <w:r>
              <w:rPr/>
              <w:t xml:space="preserve">Чем могут быть выражены согласованные определ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минутка. </w:t>
            </w:r>
          </w:p>
          <w:p>
            <w:pPr>
              <w:pStyle w:val="Normal"/>
              <w:rPr/>
            </w:pPr>
            <w:r>
              <w:rPr/>
              <w:t>Давайте отдохнем и проверим, как вы умеете отличать согласованные определения от несогласованных. Итак, согласованные определения – работают руки, несогласованные определения – работают ноги.</w:t>
            </w:r>
          </w:p>
          <w:p>
            <w:pPr>
              <w:pStyle w:val="Normal"/>
              <w:rPr/>
            </w:pPr>
            <w:r>
              <w:rPr>
                <w:i/>
              </w:rPr>
              <w:t>Кожаный пиджак, иллюстрированный журнал, книги из библиотеки, дорогой друг, юбка в клетку, полосатый шарф,  желание хорошо учиться, медлительная поход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Работа в группах с художественным текстом.  Раздаются карточки с заданиями для групп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Назвать произведение и автора, найти согласованные и несогласованные опре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 карточка</w:t>
            </w:r>
            <w:r>
              <w:rPr/>
              <w:t>. «В… доме с.. колоннами, антресолью и … балконом жила некогда барыня, вдова. Сыновья ее служили в Петербурге, дочери вышли замуж; она выезжала редко и уединенно доживала последние годы своей скупой и скучающей старости».</w:t>
            </w:r>
          </w:p>
          <w:p>
            <w:pPr>
              <w:pStyle w:val="Normal"/>
              <w:rPr/>
            </w:pPr>
            <w:r>
              <w:rPr/>
              <w:t>«С детства привык он к полевым работам, к деревенскому быту… Ему отвели над кухней каморку; он устроил ее себе сам, по своему вкусу: соорудил в ней кровать из…досок, истинно богатырскую кровать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2 карточка</w:t>
            </w:r>
            <w:r>
              <w:rPr/>
              <w:t>.  «Он облюбовал дерево и полез на него. Наметанным глазом определил: там, в густой хвое, упрятались целые выводки смолистых шишек. Он принялся колотить ногами по веткам кедра. Шишки так и посыпались вниз…»</w:t>
            </w:r>
          </w:p>
          <w:p>
            <w:pPr>
              <w:pStyle w:val="Normal"/>
              <w:rPr/>
            </w:pPr>
            <w:r>
              <w:rPr/>
              <w:t>« С замирающим сердцем бежал он к дереву, чтобы пощупать рукой зарубку с капельками смолы…»</w:t>
            </w:r>
          </w:p>
          <w:p>
            <w:pPr>
              <w:pStyle w:val="Normal"/>
              <w:rPr/>
            </w:pPr>
            <w:r>
              <w:rPr/>
              <w:t>«Тайга… Тайга… Без конца и края тянулась она во все стороны, молчаливая, равнодушная…Небо не обрывалось сразу, как это бывает в горах, а тянулось далеко-далеко, все ближе прижимаясь к вершинам леса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3 карточка</w:t>
            </w:r>
            <w:r>
              <w:rPr/>
              <w:t>. «Сыновья его только что слезли с коней. Это были два дюжие молодца… Крепкие, здоровые лица их были покрыты первым пухом волос, которого еще не касалась бритва.»</w:t>
            </w:r>
          </w:p>
          <w:p>
            <w:pPr>
              <w:pStyle w:val="Normal"/>
              <w:rPr/>
            </w:pPr>
            <w:r>
              <w:rPr/>
              <w:t>«На стенах – сабли, нагайки, сетки для птиц, невода и ружья, … уздечка на коня и путы с бляха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4 карточка</w:t>
            </w:r>
            <w:r>
              <w:rPr/>
              <w:t>. «Впереди всех быстро шел небольшой сухонькой старичок, в черном длинном одеянии, с рыжей, как золото бородкой, с птичьим носом и зелеными глазками.»</w:t>
            </w:r>
          </w:p>
          <w:p>
            <w:pPr>
              <w:pStyle w:val="Normal"/>
              <w:rPr/>
            </w:pPr>
            <w:r>
              <w:rPr/>
              <w:t>«Дед засек меня до потери сознания, и несколько дней я хворал, валяясь вверх спиною на широкой жаркой постели в маленькой комнате с окном и красной, неугасимой лампадой в углу пред киотом с иконами».</w:t>
            </w:r>
          </w:p>
          <w:p>
            <w:pPr>
              <w:pStyle w:val="Normal"/>
              <w:rPr/>
            </w:pPr>
            <w:r>
              <w:rPr/>
              <w:t>«По темным доскам сухой крыши извивались золотые, красные ленты… тихий треск, шелковый шелест бился в стекла окна, огонь все разрастался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5 карточка</w:t>
            </w:r>
            <w:r>
              <w:rPr/>
              <w:t>. «Дом его всегда был полон гостями, готовыми тешить его барскую праздность, разделяя шумные, а иногда и буйные его увеселения»</w:t>
            </w:r>
          </w:p>
          <w:p>
            <w:pPr>
              <w:pStyle w:val="Normal"/>
              <w:rPr/>
            </w:pPr>
            <w:r>
              <w:rPr/>
              <w:t>«Проголодавшегося медведя запрут, бывало, в пустой комнате, привязав его веревкой за кольцо..»</w:t>
            </w:r>
          </w:p>
          <w:p>
            <w:pPr>
              <w:pStyle w:val="Normal"/>
              <w:rPr/>
            </w:pPr>
            <w:r>
              <w:rPr/>
              <w:t>« В это время дверь одного из шалашей отворилась, и старушка в белом чепце, опрятно и чопорно одетая, показалась у порога…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.</w:t>
            </w:r>
          </w:p>
          <w:p>
            <w:pPr>
              <w:pStyle w:val="Normal"/>
              <w:rPr/>
            </w:pPr>
            <w:r>
              <w:rPr/>
              <w:t xml:space="preserve">Как вы думаете какую роль выполняют в тексте и в речи согласованные и несогласованные определени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е для глаз</w:t>
            </w:r>
          </w:p>
          <w:p>
            <w:pPr>
              <w:pStyle w:val="Normal"/>
              <w:rPr/>
            </w:pPr>
            <w:r>
              <w:rPr/>
              <w:t>Следите глазами за движущимися предметами (слайды 23-2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А теперь давайте поработаем самостоятельно.</w:t>
            </w:r>
          </w:p>
          <w:p>
            <w:pPr>
              <w:pStyle w:val="Normal"/>
              <w:rPr/>
            </w:pPr>
            <w:r>
              <w:rPr/>
              <w:t>(Учитель раздает карточки с заданиями 1-го и 2-го вариантов, на обратной стороне даны ответы другого варианта)</w:t>
            </w:r>
          </w:p>
          <w:p>
            <w:pPr>
              <w:pStyle w:val="Normal"/>
              <w:rPr/>
            </w:pPr>
            <w:r>
              <w:rPr/>
              <w:t>Взаимопроверка (работа в парах)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60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РИАНТ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Определите какие из предложенных определений согласованные, а какие несогласованн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юная школьниц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скульптура из бронз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желание выступа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покрытие в три сло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чарующий арома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амените согласованные определения несогласованны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олосатые брю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золотой брас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материнское серд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ветловолосая девуш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Ы ДЛЯ 2 ВАРИАН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А) сог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несог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несог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г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несог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А) безоблачное неб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городская девуш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ривокзальная площад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ночное дежурство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АРИАНТ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Определите какие из предложенных определений согласованные, а какие несогласованны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длинные волос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яйцо всмят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мечта путешествовать по свет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нарисованное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платье из шел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Замените несогласованные определения согласованным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А) небо без облаков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) девушка из город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) площадь у вокзал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Г) дежурство по ноча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ВЕТЫ ДЛЯ 1 ВАРИАНТ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1. А) сог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) несог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) несог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Г) несог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Д) согл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2.А)  брюки в полоску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Б) браслет из золот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) сердце матери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Г) девушка со светлыми волос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оложенных (причастие совершенного вида с приставкой)</w:t>
            </w:r>
          </w:p>
          <w:p>
            <w:pPr>
              <w:pStyle w:val="Normal"/>
              <w:rPr/>
            </w:pPr>
            <w:r>
              <w:rPr/>
              <w:t>Отведена, устроены (краткие страдательные причастия)</w:t>
            </w:r>
          </w:p>
          <w:p>
            <w:pPr>
              <w:pStyle w:val="Normal"/>
              <w:rPr/>
            </w:pPr>
            <w:r>
              <w:rPr/>
              <w:t>(согласованием)</w:t>
            </w:r>
          </w:p>
          <w:p>
            <w:pPr>
              <w:pStyle w:val="Normal"/>
              <w:rPr/>
            </w:pPr>
            <w:r>
              <w:rPr/>
              <w:t>(прилагательным, причастием, местоимением, числительным)</w:t>
            </w:r>
          </w:p>
          <w:p>
            <w:pPr>
              <w:pStyle w:val="Normal"/>
              <w:rPr/>
            </w:pPr>
            <w:r>
              <w:rPr/>
              <w:t>(управление, примыкание)</w:t>
            </w:r>
          </w:p>
          <w:p>
            <w:pPr>
              <w:pStyle w:val="Normal"/>
              <w:rPr/>
            </w:pPr>
            <w:r>
              <w:rPr/>
              <w:t>(существительное, местоимение, наречие, н.ф. глагола, словосочет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С.Тургенев «Мум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Астафьев «Васюткино озер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В.Гоголь «Тарас Бульб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Горький «Детство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С.Пушкин «Дубровск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текст и речь ярче, образнее, выразитель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ят глазами за движущимися предме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по вариантам</w:t>
            </w:r>
          </w:p>
          <w:p>
            <w:pPr>
              <w:pStyle w:val="Normal"/>
              <w:rPr/>
            </w:pPr>
            <w:r>
              <w:rPr/>
              <w:t>Проверка – работа в парах</w:t>
            </w:r>
          </w:p>
        </w:tc>
      </w:tr>
      <w:tr>
        <w:trPr>
          <w:trHeight w:val="8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тог урока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 Что называется определением?</w:t>
            </w:r>
          </w:p>
          <w:p>
            <w:pPr>
              <w:pStyle w:val="Style15"/>
              <w:rPr/>
            </w:pPr>
            <w:r>
              <w:rPr/>
              <w:t>- Какими бывают определения?</w:t>
            </w:r>
          </w:p>
          <w:p>
            <w:pPr>
              <w:pStyle w:val="Style15"/>
              <w:rPr/>
            </w:pPr>
            <w:r>
              <w:rPr/>
              <w:t>- Какую роль играют определения в художественном тексте?</w:t>
            </w:r>
          </w:p>
          <w:p>
            <w:pPr>
              <w:pStyle w:val="Normal"/>
              <w:rPr/>
            </w:pPr>
            <w:r>
              <w:rPr/>
              <w:t>- Над  чем мы работали в течение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далось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д чем еще нужно по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чем нам нужен был этот урок?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Рефлексия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сейчас я попрошу вас заполнить небольшую анкету, подчеркнув подходящий вам вариант ответа</w:t>
            </w:r>
          </w:p>
          <w:p>
            <w:pPr>
              <w:pStyle w:val="Normal"/>
              <w:rPr/>
            </w:pPr>
            <w:r>
              <w:rPr/>
              <w:t>1.Своей работой на уроке я    доволен/ не доволен</w:t>
            </w:r>
          </w:p>
          <w:p>
            <w:pPr>
              <w:pStyle w:val="Normal"/>
              <w:rPr/>
            </w:pPr>
            <w:r>
              <w:rPr/>
              <w:t>2.Урок мне показался    интересным /скучным</w:t>
            </w:r>
          </w:p>
          <w:p>
            <w:pPr>
              <w:pStyle w:val="Normal"/>
              <w:rPr/>
            </w:pPr>
            <w:r>
              <w:rPr/>
              <w:t>3.После урока мое настроение  улучшилось /ухудшилось</w:t>
            </w:r>
          </w:p>
          <w:p>
            <w:pPr>
              <w:pStyle w:val="Normal"/>
              <w:rPr/>
            </w:pPr>
            <w:r>
              <w:rPr/>
              <w:t>4.Материал урока  будет мне полезен/бесполез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анкету</w:t>
            </w:r>
          </w:p>
        </w:tc>
      </w:tr>
      <w:tr>
        <w:trPr>
          <w:trHeight w:val="8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Выставление оценок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Домашнее задание</w:t>
            </w:r>
          </w:p>
        </w:tc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выбор: (слайд 27)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Творческое задание</w:t>
            </w:r>
            <w:r>
              <w:rPr/>
              <w:t>: составить текст-описание любимой игрушки из детства с использованием согласованных и несогласованных определений</w:t>
            </w:r>
          </w:p>
          <w:p>
            <w:pPr>
              <w:pStyle w:val="Normal"/>
              <w:rPr/>
            </w:pPr>
            <w:r>
              <w:rPr/>
              <w:t>Упр.177 на стр.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8:49:00Z</dcterms:created>
  <dc:creator>1</dc:creator>
  <dc:description/>
  <cp:keywords/>
  <dc:language>en-US</dc:language>
  <cp:lastModifiedBy>Эльмира Хуснутдинова</cp:lastModifiedBy>
  <dcterms:modified xsi:type="dcterms:W3CDTF">2025-01-22T10:57:00Z</dcterms:modified>
  <cp:revision>3</cp:revision>
  <dc:subject/>
  <dc:title/>
</cp:coreProperties>
</file>